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val YILMAZ, PT, Ph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ilim Universi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culty of Health Scienc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06830 Incek, Golbası, Ankara/TURKE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al.yilmaz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+90 312 586 63 1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9.198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is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2015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Hacettepe </w:t>
            </w:r>
            <w:r>
              <w:rPr>
                <w:sz w:val="22"/>
                <w:szCs w:val="22"/>
              </w:rPr>
              <w:t>University, Physiotherapy and Rehabilitation, Ph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cettepe </w:t>
            </w:r>
            <w:r>
              <w:rPr>
                <w:sz w:val="22"/>
                <w:szCs w:val="22"/>
              </w:rPr>
              <w:t>University, Physiotherapy and Rehabilitatio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cettepe </w:t>
            </w:r>
            <w:r>
              <w:rPr>
                <w:sz w:val="22"/>
                <w:szCs w:val="22"/>
              </w:rPr>
              <w:t>University, Physiotherapy and Rehabilitation, B.S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</w:rPr>
              <w:t>2020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1410" w:hanging="1410"/>
              <w:rPr/>
            </w:pPr>
            <w:r>
              <w:rPr>
                <w:b w:val="false"/>
                <w:bCs w:val="false"/>
                <w:sz w:val="22"/>
                <w:szCs w:val="22"/>
              </w:rPr>
              <w:t>Asst. Prof. of Department of</w:t>
            </w:r>
            <w:r>
              <w:rPr>
                <w:b w:val="false"/>
                <w:sz w:val="22"/>
                <w:szCs w:val="22"/>
              </w:rPr>
              <w:t xml:space="preserve"> Physiotherapy and Rehabilitation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</w:p>
          <w:p>
            <w:pPr>
              <w:pStyle w:val="Heading2"/>
              <w:spacing w:lineRule="auto" w:line="360"/>
              <w:ind w:left="1410" w:hanging="14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lova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2"/>
              </w:rPr>
              <w:t>2024-*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1410" w:hanging="1410"/>
              <w:rPr/>
            </w:pPr>
            <w:r>
              <w:rPr>
                <w:b w:val="false"/>
                <w:bCs w:val="false"/>
                <w:sz w:val="22"/>
                <w:szCs w:val="22"/>
              </w:rPr>
              <w:t>Asst. Prof. of Department of</w:t>
            </w:r>
            <w:r>
              <w:rPr>
                <w:b w:val="false"/>
                <w:sz w:val="22"/>
                <w:szCs w:val="22"/>
              </w:rPr>
              <w:t xml:space="preserve"> Physiotherapy and Rehabilitation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</w:p>
          <w:p>
            <w:pPr>
              <w:pStyle w:val="Heading2"/>
              <w:spacing w:lineRule="auto" w:line="360"/>
              <w:ind w:left="1410" w:hanging="14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68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2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Neck pain,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2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tr-TR" w:eastAsia="tr-TR"/>
              </w:rPr>
              <w:t>Back pain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iomechanical properties of muscle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herapeutic exercise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Neural mobilization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93"/>
      </w:tblGrid>
      <w:tr>
        <w:trPr>
          <w:trHeight w:val="13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2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ILMAZ SEVAL</w:t>
            </w:r>
            <w:r>
              <w:rPr>
                <w:bCs/>
                <w:sz w:val="22"/>
                <w:szCs w:val="22"/>
              </w:rPr>
              <w:t xml:space="preserve">, ÜNLÜER </w:t>
            </w:r>
            <w:r>
              <w:rPr>
                <w:sz w:val="22"/>
                <w:szCs w:val="22"/>
              </w:rPr>
              <w:t xml:space="preserve">NEZEHAT ÖZGÜL </w:t>
            </w:r>
            <w:r>
              <w:rPr>
                <w:b/>
                <w:sz w:val="22"/>
                <w:szCs w:val="22"/>
              </w:rPr>
              <w:t xml:space="preserve">(2025). </w:t>
            </w:r>
            <w:r>
              <w:rPr>
                <w:sz w:val="22"/>
                <w:szCs w:val="22"/>
              </w:rPr>
              <w:t xml:space="preserve">The relationship between concentric and isometric strength of knee flexor and extensor muscles and postural stability in mild stage multiple sclerosis patients. Neurol Res. 2025 Mar;47(3):188-194. doi: 10.1080/01616412.2025.2462734. </w:t>
            </w:r>
            <w:r>
              <w:rPr>
                <w:b/>
                <w:sz w:val="22"/>
                <w:szCs w:val="22"/>
              </w:rPr>
              <w:t>(SSCI)</w:t>
            </w:r>
          </w:p>
        </w:tc>
      </w:tr>
      <w:tr>
        <w:trPr>
          <w:trHeight w:val="11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2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KŞEN AYŞENUR, CAN FİLİZ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KORKUSUZ FEZA </w:t>
            </w:r>
            <w:r>
              <w:rPr>
                <w:b/>
                <w:sz w:val="22"/>
                <w:szCs w:val="22"/>
              </w:rPr>
              <w:t>(2021)</w:t>
            </w:r>
            <w:r>
              <w:rPr>
                <w:sz w:val="22"/>
                <w:szCs w:val="22"/>
              </w:rPr>
              <w:t xml:space="preserve">. Comparison of different neuromuscular facilitation techniques and conventional physiotherapy in knee osteoarthritis. Turkish Journal of Medical Sciences, 51(6), 3089-3097., Doi: 10.3906/sag-2101-298 </w:t>
            </w:r>
            <w:r>
              <w:rPr>
                <w:b/>
                <w:sz w:val="22"/>
                <w:szCs w:val="22"/>
              </w:rPr>
              <w:t>(SSCI)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KŞEN AYŞENUR, CAN FİLİZ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21</w:t>
            </w:r>
            <w:r>
              <w:rPr>
                <w:sz w:val="22"/>
                <w:szCs w:val="22"/>
              </w:rPr>
              <w:t xml:space="preserve">). Does muscle stiffness predict early-onset knee osteoarthritis? Journal of Surgery and Medicine, 5(11), 1126-1130., Doi: 10.28982/josam.1014433 </w:t>
            </w:r>
            <w:r>
              <w:rPr>
                <w:b/>
                <w:sz w:val="22"/>
                <w:szCs w:val="22"/>
              </w:rPr>
              <w:t>(EBSCO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right="22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GUTALP ŞERİFE ŞEYMA, BABAYEVA NAİLA, ÖZKAN ÖMER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DÖNMEZ GÜRHAN, KORKUSUZ FEZA </w:t>
            </w:r>
            <w:r>
              <w:rPr>
                <w:b/>
                <w:sz w:val="22"/>
                <w:szCs w:val="22"/>
              </w:rPr>
              <w:t>(2021</w:t>
            </w:r>
            <w:r>
              <w:rPr>
                <w:sz w:val="22"/>
                <w:szCs w:val="22"/>
              </w:rPr>
              <w:t xml:space="preserve">). Do Plantar Pressure and Loading Patterns Vary with Joint Hypermobility in Young Females? Journal of the American Podiatric Medical Association, 111(1), Doi: 10.7547/18-146 </w:t>
            </w:r>
            <w:r>
              <w:rPr>
                <w:b/>
                <w:sz w:val="22"/>
                <w:szCs w:val="22"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ÜNLÜER NEZEHAT ÖZGÜL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TAŞ SERKAN, ÇETİN ALP </w:t>
            </w:r>
            <w:r>
              <w:rPr>
                <w:b/>
                <w:sz w:val="22"/>
                <w:szCs w:val="22"/>
              </w:rPr>
              <w:t>(2021</w:t>
            </w:r>
            <w:r>
              <w:rPr>
                <w:sz w:val="22"/>
                <w:szCs w:val="22"/>
              </w:rPr>
              <w:t>). An investigation of the stiffness and thickness of abdominal muscles in early/mild stage Multiple Sclerosis patients: A primary study. Türkiye Klinikleri Sağlık Bilimleri Dergisi, 6(1), 88-93., Doi: 10.5336/healthsci.2020- 75198 (</w:t>
            </w:r>
            <w:r>
              <w:rPr>
                <w:b/>
                <w:sz w:val="22"/>
                <w:szCs w:val="22"/>
              </w:rPr>
              <w:t>TR-Dizin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160"/>
              <w:ind w:left="0" w:hanging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YILMAZ ÖZNUR </w:t>
            </w:r>
            <w:r>
              <w:rPr>
                <w:b/>
                <w:sz w:val="22"/>
                <w:szCs w:val="22"/>
              </w:rPr>
              <w:t>(2019).</w:t>
            </w:r>
            <w:r>
              <w:rPr>
                <w:sz w:val="22"/>
                <w:szCs w:val="22"/>
              </w:rPr>
              <w:t xml:space="preserve"> Kronik bel ağrılı bireylerde alt ekstremite izokinetik kas kuvvetinin değerlendirilmes. Journal of Exercise Therapy and Rehabilitatiton, 6(3), 195- 200. </w:t>
            </w:r>
            <w:r>
              <w:rPr>
                <w:b/>
                <w:sz w:val="22"/>
                <w:szCs w:val="22"/>
              </w:rPr>
              <w:t>(TR-Dizin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TAŞ SERKAN, YILMAZ ÖZNUR </w:t>
            </w:r>
            <w:r>
              <w:rPr>
                <w:b/>
                <w:sz w:val="22"/>
                <w:szCs w:val="22"/>
              </w:rPr>
              <w:t>(2018).</w:t>
            </w:r>
            <w:r>
              <w:rPr>
                <w:sz w:val="22"/>
                <w:szCs w:val="22"/>
              </w:rPr>
              <w:t xml:space="preserve"> Comparison of Median Nerve Mechanosensitivity and Pressure Pain Threshold in Patients With Nonspecific Neck Pain and Asymptomatic Individuals. Journal of Manipulative and Physiological Therapeutics, 41(3), 227-233. </w:t>
            </w:r>
            <w:r>
              <w:rPr>
                <w:b/>
                <w:sz w:val="22"/>
                <w:szCs w:val="22"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Ş SERKAN, ONUR MEHMET RUHİ, </w:t>
            </w:r>
            <w:r>
              <w:rPr>
                <w:b/>
                <w:sz w:val="22"/>
                <w:szCs w:val="22"/>
              </w:rPr>
              <w:t>YILMAZ SEVAL,</w:t>
            </w:r>
            <w:r>
              <w:rPr>
                <w:sz w:val="22"/>
                <w:szCs w:val="22"/>
              </w:rPr>
              <w:t xml:space="preserve"> SOYLU ABDULLAH RUHİ, KORKUSUZ FEZA </w:t>
            </w:r>
            <w:r>
              <w:rPr>
                <w:b/>
                <w:sz w:val="22"/>
                <w:szCs w:val="22"/>
              </w:rPr>
              <w:t>(2017).</w:t>
            </w:r>
            <w:r>
              <w:rPr>
                <w:sz w:val="22"/>
                <w:szCs w:val="22"/>
              </w:rPr>
              <w:t xml:space="preserve"> Shear Wave Elastography Is a Reliable and Repeatable Method for Measuring the Elastic Modulus of the Rectus Femoris Muscle and Patellar Tendon. Journal of Ultrasound in Medicine, 36(3), 565- 570. </w:t>
            </w:r>
            <w:r>
              <w:rPr>
                <w:b/>
                <w:sz w:val="22"/>
                <w:szCs w:val="22"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Ş SERKAN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ONUR MEHMET RUHİ, SOYLU ABDULLAH RUHİ, ALTUNTAŞ ONUR, KORKUSUZ FEZA </w:t>
            </w:r>
            <w:r>
              <w:rPr>
                <w:b/>
                <w:sz w:val="22"/>
                <w:szCs w:val="22"/>
              </w:rPr>
              <w:t>(2017).</w:t>
            </w:r>
            <w:r>
              <w:rPr>
                <w:sz w:val="22"/>
                <w:szCs w:val="22"/>
              </w:rPr>
              <w:t xml:space="preserve"> Patellar tendon mechanical properties change with gender, body mass index and quadriceps femoris muscle strength. Acta Orthopaedica et Traumatologica Turcica, 51(1), 54-59. (</w:t>
            </w:r>
            <w:r>
              <w:rPr>
                <w:b/>
                <w:sz w:val="22"/>
                <w:szCs w:val="22"/>
              </w:rPr>
              <w:t>SSCI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VER BANU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TAŞ SERKAN </w:t>
            </w:r>
            <w:r>
              <w:rPr>
                <w:b/>
                <w:sz w:val="22"/>
                <w:szCs w:val="22"/>
              </w:rPr>
              <w:t>(2015).</w:t>
            </w:r>
            <w:r>
              <w:rPr>
                <w:sz w:val="22"/>
                <w:szCs w:val="22"/>
              </w:rPr>
              <w:t xml:space="preserve"> Investigation of the relationship among clinical symptoms, age, gender, body mass and radiological severity in patients with knee osteoarthritis Turkish Journal of Physiotherapy Rehabilitation- Türk Fizyoterapi ve Rehabilitasyon, 26(2), 59-66. </w:t>
            </w:r>
            <w:r>
              <w:rPr>
                <w:b/>
                <w:sz w:val="22"/>
                <w:szCs w:val="22"/>
              </w:rPr>
              <w:t xml:space="preserve">(TR-Dizin) 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CONFERENCE PRESEN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93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2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YILMAZ ÖZNUR </w:t>
            </w:r>
            <w:r>
              <w:rPr>
                <w:b/>
                <w:sz w:val="22"/>
                <w:szCs w:val="22"/>
              </w:rPr>
              <w:t>(2019).</w:t>
            </w:r>
            <w:r>
              <w:rPr>
                <w:sz w:val="22"/>
                <w:szCs w:val="22"/>
              </w:rPr>
              <w:t xml:space="preserve"> Kronik mekanik bel ağrılı bireylerde ağrının denge üzerine etkisi. 7. Ulusal Fizyoterapi Kongresi, 30(2), 20-21. (Tam Metin Bildiri/Sözlü Sunum) </w:t>
            </w:r>
            <w:r>
              <w:rPr>
                <w:b/>
                <w:sz w:val="22"/>
                <w:szCs w:val="22"/>
              </w:rPr>
              <w:t>(ULUSAL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2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ÜNLÜER NEZEHAT ÖZGÜL, TAŞ SERKAN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8).</w:t>
            </w:r>
            <w:r>
              <w:rPr>
                <w:sz w:val="22"/>
                <w:szCs w:val="22"/>
              </w:rPr>
              <w:t xml:space="preserve"> Başlangıç ve erken dönem multipl skleroz hastalarında postüral denge değerlendirmesi. 10. Uluslararası Protez-Ortez Kongresi (Özet Bildiri/Sözlü Sunum) (</w:t>
            </w:r>
            <w:r>
              <w:rPr>
                <w:b/>
                <w:sz w:val="22"/>
                <w:szCs w:val="22"/>
              </w:rPr>
              <w:t>ULUSLARARASI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TAŞ SERKAN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KINIKLI GİZEM İREM, KORKUSUZ FEZA </w:t>
            </w:r>
            <w:r>
              <w:rPr>
                <w:b/>
                <w:sz w:val="22"/>
                <w:szCs w:val="22"/>
              </w:rPr>
              <w:t>(2017).</w:t>
            </w:r>
            <w:r>
              <w:rPr>
                <w:sz w:val="22"/>
                <w:szCs w:val="22"/>
              </w:rPr>
              <w:t xml:space="preserve"> Effect of Intensive Exercise on Mechanical Properties of Achilles Tendon: A Pilot Study. 25th Annual Meeting of the European Orthopaedic Research Society (EORS) (Özet Bildiri/Poster) (</w:t>
            </w:r>
            <w:r>
              <w:rPr>
                <w:b/>
                <w:sz w:val="22"/>
                <w:szCs w:val="22"/>
              </w:rPr>
              <w:t>ULUSLARARASI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KUSUZ FEZA, TAŞ SERKAN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ONUR MEHMET RUHİ </w:t>
            </w:r>
            <w:r>
              <w:rPr>
                <w:b/>
                <w:sz w:val="22"/>
                <w:szCs w:val="22"/>
              </w:rPr>
              <w:t>(2017).</w:t>
            </w:r>
            <w:r>
              <w:rPr>
                <w:sz w:val="22"/>
                <w:szCs w:val="22"/>
              </w:rPr>
              <w:t xml:space="preserve"> Ultrasound-Based Sheer Wave Elastography May Noninvasively Determine Skeletal Muscle and Tendon Stiffness. 69th Annual Meeting of the Association of Bone and Joint Surgeons, (Özet Bildiri/Sözlü Sunum) </w:t>
            </w:r>
            <w:r>
              <w:rPr>
                <w:b/>
                <w:sz w:val="22"/>
                <w:szCs w:val="22"/>
              </w:rPr>
              <w:t>(ULUSLARARASI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Ş SERKAN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ONUR MEHMET RUHİ, KORKUSUZ FEZA </w:t>
            </w:r>
            <w:r>
              <w:rPr>
                <w:b/>
                <w:sz w:val="22"/>
                <w:szCs w:val="22"/>
              </w:rPr>
              <w:t>(2016).</w:t>
            </w:r>
            <w:r>
              <w:rPr>
                <w:sz w:val="22"/>
                <w:szCs w:val="22"/>
              </w:rPr>
              <w:t xml:space="preserve"> Obesity decreased patellar tendon stiffness in females but not males. 24th Annual Meeting of the European Orthopaedic Research Society (EORS) (Özet Bildiri/Sözlü Sunum) </w:t>
            </w:r>
            <w:r>
              <w:rPr>
                <w:b/>
                <w:sz w:val="22"/>
                <w:szCs w:val="22"/>
              </w:rPr>
              <w:t>(ULUSLARARASI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Ş SERKAN, ONUR MEHMET RUHİ, SOYLU ABDULLAH RUHİ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6).</w:t>
            </w:r>
            <w:r>
              <w:rPr>
                <w:sz w:val="22"/>
                <w:szCs w:val="22"/>
              </w:rPr>
              <w:t xml:space="preserve"> Shear-Wave Ultrasound Elastography is a Reliable and Repeatable Method to Measure Elastic Modulus of Patellar and Achilles Tendons. ECR 2016, 7(S1), 162-465., Doi: 10.1007/s13244-016-0475-8 (Özet Bildiri/Sözlü Sunum) (</w:t>
            </w:r>
            <w:r>
              <w:rPr>
                <w:b/>
                <w:sz w:val="22"/>
                <w:szCs w:val="22"/>
              </w:rPr>
              <w:t xml:space="preserve">ULUSLARARASI) 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AŞ SERKAN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ONUR MEHMET RUHİ, KORKUSUZ FEZA </w:t>
            </w:r>
            <w:r>
              <w:rPr>
                <w:b/>
                <w:sz w:val="22"/>
                <w:szCs w:val="22"/>
              </w:rPr>
              <w:t>(2016).</w:t>
            </w:r>
            <w:r>
              <w:rPr>
                <w:sz w:val="22"/>
                <w:szCs w:val="22"/>
              </w:rPr>
              <w:t xml:space="preserve"> Cinsiyetin, Vücut Kütle İndeksinin ve Quadriceps Femoris Kas Kuvvetinin Patellar Tendon Mekanik Özeliklerine Etkisi. 26. Ulusal Türk Ortopedi ve Travmatoloji Kongresi, 50 (Tam Metin Bildiri/Sözlü Sunum) </w:t>
            </w:r>
            <w:r>
              <w:rPr>
                <w:b/>
                <w:sz w:val="22"/>
                <w:szCs w:val="22"/>
              </w:rPr>
              <w:t>(ULUSAL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AŞ SERKAN, </w:t>
            </w:r>
            <w:r>
              <w:rPr>
                <w:b/>
                <w:sz w:val="22"/>
                <w:szCs w:val="22"/>
              </w:rPr>
              <w:t>YILMAZ SEVA</w:t>
            </w:r>
            <w:r>
              <w:rPr>
                <w:sz w:val="22"/>
                <w:szCs w:val="22"/>
              </w:rPr>
              <w:t xml:space="preserve">L, BEK NİLGÜN, ONUR MEHMET RUHİ, KORKUSUZ FEZA </w:t>
            </w:r>
            <w:r>
              <w:rPr>
                <w:b/>
                <w:sz w:val="22"/>
                <w:szCs w:val="22"/>
              </w:rPr>
              <w:t>(2016).</w:t>
            </w:r>
            <w:r>
              <w:rPr>
                <w:sz w:val="22"/>
                <w:szCs w:val="22"/>
              </w:rPr>
              <w:t xml:space="preserve"> Comparison of stiffness of the plantar fascia and fat pad between normal and overweight individual. VIII. Ulusal 3 Biyomekanik Kongresi (Tam Metin Bildiri/Poster) </w:t>
            </w:r>
            <w:r>
              <w:rPr>
                <w:b/>
                <w:sz w:val="22"/>
                <w:szCs w:val="22"/>
              </w:rPr>
              <w:t>(ULUS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AŞ SERKAN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>, KINIKLI GİZEM İREM, KORKUSUZ FEZA (</w:t>
            </w:r>
            <w:r>
              <w:rPr>
                <w:b/>
                <w:sz w:val="22"/>
                <w:szCs w:val="22"/>
              </w:rPr>
              <w:t>2016).</w:t>
            </w:r>
            <w:r>
              <w:rPr>
                <w:sz w:val="22"/>
                <w:szCs w:val="22"/>
              </w:rPr>
              <w:t xml:space="preserve"> Achilles Tendon Thickness but not Stiffness Decreases after Intensive Exercise: A Pilot Study. VIII. Ulusal Biyomekanik Kongresi (Tam Metin Bildiri/Poster (</w:t>
            </w:r>
            <w:r>
              <w:rPr>
                <w:b/>
                <w:sz w:val="22"/>
                <w:szCs w:val="22"/>
              </w:rPr>
              <w:t>ULUS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YILMAZ SEVAL,</w:t>
            </w:r>
            <w:r>
              <w:rPr>
                <w:sz w:val="22"/>
                <w:szCs w:val="22"/>
              </w:rPr>
              <w:t xml:space="preserve"> TAŞ SERKAN, YILMAZ ÖZNUR </w:t>
            </w:r>
            <w:r>
              <w:rPr>
                <w:b/>
                <w:sz w:val="22"/>
                <w:szCs w:val="22"/>
              </w:rPr>
              <w:t xml:space="preserve">(2016). </w:t>
            </w:r>
            <w:r>
              <w:rPr>
                <w:sz w:val="22"/>
                <w:szCs w:val="22"/>
              </w:rPr>
              <w:t xml:space="preserve">Nonspesifik Boyun Ağrılı Bireyler ile Sağlıklı Bireylerin Median Sinir Hassasiyetlerinin Karşılaştırılması. XVI. Fizyoterapide Gelişmeler Kongresi, 27(2), 23-24. (Özet Bildiri/Poster) </w:t>
            </w:r>
            <w:r>
              <w:rPr>
                <w:b/>
                <w:sz w:val="22"/>
                <w:szCs w:val="22"/>
              </w:rPr>
              <w:t>(ULUSAL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Ş SERKAN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YARGIÇ MELDA PELİN, ONUR MEHMET RUHİ,SOYLU ABDULLAH RUHİ,KORKUSUZ FEZA </w:t>
            </w:r>
            <w:r>
              <w:rPr>
                <w:b/>
                <w:sz w:val="22"/>
                <w:szCs w:val="22"/>
              </w:rPr>
              <w:t>(2015).</w:t>
            </w:r>
            <w:r>
              <w:rPr>
                <w:sz w:val="22"/>
                <w:szCs w:val="22"/>
              </w:rPr>
              <w:t xml:space="preserve"> Diz Ekstansiyon İzokinetik Kas Kuvveti ve Vücut Kütlesi ile Patellar Tendon Kalınlığı ve Elastisitesi İlişkili midir? 15. Ulusal Spor Hekimliği Kongresi (Özet Bildiri/Poster) (</w:t>
            </w:r>
            <w:r>
              <w:rPr>
                <w:b/>
                <w:sz w:val="22"/>
                <w:szCs w:val="22"/>
              </w:rPr>
              <w:t>ULUSAL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GÜNERİ SİNEM, TAŞ SERKAN, YILMAZ ÖZNUR </w:t>
            </w:r>
            <w:r>
              <w:rPr>
                <w:b/>
                <w:sz w:val="22"/>
                <w:szCs w:val="22"/>
              </w:rPr>
              <w:t>(2014).</w:t>
            </w:r>
            <w:r>
              <w:rPr>
                <w:sz w:val="22"/>
                <w:szCs w:val="22"/>
              </w:rPr>
              <w:t xml:space="preserve"> Nonspesifik Boyun Ağrılı Bireylerde Konvansiyonel Fizyoterapi Uygulamalarının Median Sinir Nörodinamik Test Sonuçlarına Etkisi- Pilot Çalışma. XV. Fizyoterapide Gelişmeler Kongresi, 25(1) (Özet Bildiri/Poster) (</w:t>
            </w:r>
            <w:r>
              <w:rPr>
                <w:b/>
                <w:sz w:val="22"/>
                <w:szCs w:val="22"/>
              </w:rPr>
              <w:t>ULUSAL)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İNEM GÜNERİ, TAŞ SERKAN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DEĞİRMENCİ HANDAN </w:t>
            </w:r>
            <w:r>
              <w:rPr>
                <w:b/>
                <w:sz w:val="22"/>
                <w:szCs w:val="22"/>
              </w:rPr>
              <w:t>(2014).</w:t>
            </w:r>
            <w:r>
              <w:rPr>
                <w:sz w:val="22"/>
                <w:szCs w:val="22"/>
              </w:rPr>
              <w:t xml:space="preserve"> Diz Osteoartritli Hastalarda Yürüyüşün Kinematik Parametrelerindeki Değişikliklerin 3-Boyutlu Yürüme Analizi Sistemleri ile İncelenmesi. XV. Fizyoterapide Gelişmeler Kongresi, 25(1) (Özet Bildiri/Sözlü Sunum) </w:t>
            </w:r>
            <w:r>
              <w:rPr>
                <w:b/>
                <w:sz w:val="22"/>
                <w:szCs w:val="22"/>
              </w:rPr>
              <w:t>(ULUSAL)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S/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rolojik Rehabilitasyon, Fizik Tedavi Uygulamalarında Nörobilim ve Nöroplastisite, Bölüm adı: (Nöronal Yapı ve Fonksiyon) </w:t>
            </w:r>
            <w:r>
              <w:rPr>
                <w:b/>
                <w:sz w:val="22"/>
                <w:szCs w:val="22"/>
              </w:rPr>
              <w:t xml:space="preserve">(2022). </w:t>
            </w:r>
            <w:r>
              <w:rPr>
                <w:sz w:val="22"/>
                <w:szCs w:val="22"/>
              </w:rPr>
              <w:t xml:space="preserve">GÜNEŞ GENCER GÖKÇE YAĞMUR,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 xml:space="preserve">, Hipokrat Yayıncılık, Editör:Öznur Tunca Yılmaz, Basım sayısı:1, Sayfa Sayısı 520, ISBN:978-625- 7399-35-7, Türkçe (Kitap Tercümesi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rolojik Rehabilitasyon Güncel Tedavi Yaklaşımları, Bölüm adı:(Nöral Mobilizasyonun Terapatik Etkisi) </w:t>
            </w:r>
            <w:r>
              <w:rPr>
                <w:b/>
                <w:sz w:val="22"/>
                <w:szCs w:val="22"/>
              </w:rPr>
              <w:t>(2022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ILMAZ SEVAL</w:t>
            </w:r>
            <w:r>
              <w:rPr>
                <w:sz w:val="22"/>
                <w:szCs w:val="22"/>
              </w:rPr>
              <w:t>, Hipokrat Yayıncılık, Editör:Prof. Dr. Öznur Tunca Yılmaz, Basım sayısı:1, Sayfa Sayısı 689, ISBN:978-625-7399-87-6, Türkçe (Bilimsel Kitap)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 of times cited without self-citations (ISI Web of Science):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index (ISI Web of Science):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S GIVE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’s Degree Cours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30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2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eastAsia="tr-TR"/>
              </w:rPr>
              <w:t>PTR203 Basic Assessment and Evaluation in PT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TR204 Basic Exercise Practices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TR304 Prosthesis and Orthotics Rehabilitation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>PTR406 Special Topics in Physiotherapy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R 101 Introduction to Physiotherapy and Rehabilitation and Ethical Principles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tr-TR"/>
              </w:rPr>
              <w:t>PTR403 Clinical Practice 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TR404 Clinical Practice I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TR410 Research and Evidence Based Practices in Physiotherapy I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ster’s Degree Courses</w:t>
      </w:r>
    </w:p>
    <w:tbl>
      <w:tblPr>
        <w:tblW w:w="9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REH525-Ortopedide Fonksiyonel Değerlendirme Yöntemle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REH540 Kas İskelet Sisteminin Fonksiyonel Rehabilitasyo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REH589- Semi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REH597 Yüksek Lisans Tezi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2:00Z</dcterms:created>
  <dc:creator>seryilmaz</dc:creator>
  <dc:description/>
  <cp:keywords/>
  <dc:language>en-US</dc:language>
  <cp:lastModifiedBy>Seval YILMAZ</cp:lastModifiedBy>
  <cp:lastPrinted>2015-08-27T17:22:00Z</cp:lastPrinted>
  <dcterms:modified xsi:type="dcterms:W3CDTF">2025-09-29T11:54:00Z</dcterms:modified>
  <cp:revision>1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